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THE SUN WAS SHININ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I WOKE UP THIS MORNING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TONY WAS WORKING IN THE GARDE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IT STARTED TO RAIN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LUCY BROKE HER LEG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SHE WAS SKATING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 SAW A CAR ACCIDEN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ILE I WAS DRIVING HOME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HE BROKE A PLA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ILE SHE WAS DOING THE DISHES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MR. SMITH CUT HIMSEL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ILE HE WAS SHAVING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THEY WERE DRIVING VERY FAS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THE POLICE STOPPED THEM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 WAS COOKING DINNE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THE PHONE RANG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HE FOUND A WALL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SHE WAS WALKING HOME</w:t>
            </w:r>
          </w:p>
        </w:tc>
      </w:tr>
      <w:tr>
        <w:trPr>
          <w:trHeight w:val="88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 WAS HAVING A SHOWE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HEN YOU CALLED M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0530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řipravíme karty do dvojic – zatavíme a rozstříháme.</w:t>
      </w:r>
    </w:p>
    <w:p>
      <w:pPr>
        <w:pStyle w:val="Normal"/>
        <w:spacing w:lineRule="auto" w:line="360"/>
        <w:rPr/>
      </w:pPr>
      <w:r>
        <w:rPr/>
        <w:t>Žáci pracují ve dvojicích, skládají půlky vět k sobě, aby dávaly smysl a byly gramaticky správně. Opakují užití obou minulých časů. Věty zapisují na společný záznamový list a poté věty překládají do češtiny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3:00Z</dcterms:created>
  <dc:creator>langova</dc:creator>
  <dc:description/>
  <cp:keywords/>
  <dc:language>en-US</dc:language>
  <cp:lastModifiedBy>langova</cp:lastModifiedBy>
  <cp:lastPrinted>2014-03-16T12:51:00Z</cp:lastPrinted>
  <dcterms:modified xsi:type="dcterms:W3CDTF">2014-03-30T08:41:00Z</dcterms:modified>
  <cp:revision>5</cp:revision>
  <dc:subject/>
  <dc:title> </dc:title>
</cp:coreProperties>
</file>